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 и индивидуальных предпринимателей, осуществляющих 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ую с трудоустройством за пределами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2"/>
        <w:gridCol w:w="2844"/>
        <w:gridCol w:w="1583"/>
        <w:gridCol w:w="2799"/>
        <w:gridCol w:w="2097"/>
        <w:gridCol w:w="3563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естра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лицензии</w:t>
            </w:r>
            <w:r>
              <w:rPr>
                <w:b/>
                <w:kern w:val="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юридического лица, Ф.И.О. ИП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осударств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трудоус -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тройств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Специально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</w:t>
            </w:r>
            <w:r>
              <w:rPr>
                <w:b/>
                <w:color w:val="000000"/>
                <w:spacing w:val="-20"/>
                <w:kern w:val="2"/>
                <w:sz w:val="24"/>
                <w:lang w:val="en-US"/>
              </w:rPr>
              <w:t>9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от 24.06.2005 г.</w:t>
            </w:r>
          </w:p>
          <w:p>
            <w:pPr>
              <w:pStyle w:val="Normal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щественное объединение «Белорусский республиканский союз молодежи»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</w:rPr>
              <w:t>(филиалы: областные комитеты общественного объединения «Белорусский республиканский союз молодежи» в г.г. Бресте, Витебске, Гродно, Гомеле, Минске, Могилеве, Минский городской комитет общественного объединения «Белорусский республиканский союз молодежи»)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  <w:t>222 31 8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г. Минск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ул. К. Маркса, 4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студенческие отря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9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от 29.07. 2005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щество с дополнительной ответственностью «Молодежный центр «Штаб студенческих отрядов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8 (0222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22-82-9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22-84-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>22-8</w:t>
            </w:r>
            <w:r>
              <w:rPr>
                <w:b/>
                <w:color w:val="000000"/>
                <w:kern w:val="2"/>
                <w:sz w:val="24"/>
                <w:lang w:val="en-US"/>
              </w:rPr>
              <w:t>3-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г. Могилев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ул. Ленинская, 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Чех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 xml:space="preserve">Федерация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рабочие в лесном хозяйств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 1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от 02.09.2005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Частное унитарное производственно – коммерческое предприятие «Артель»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8 </w:t>
            </w:r>
            <w:r>
              <w:rPr>
                <w:b/>
                <w:color w:val="000000"/>
                <w:kern w:val="2"/>
                <w:sz w:val="24"/>
                <w:lang w:val="en-US"/>
              </w:rPr>
              <w:t>(</w:t>
            </w:r>
            <w:r>
              <w:rPr>
                <w:b/>
                <w:color w:val="000000"/>
                <w:kern w:val="2"/>
                <w:sz w:val="24"/>
              </w:rPr>
              <w:t>0212</w:t>
            </w:r>
            <w:r>
              <w:rPr>
                <w:b/>
                <w:color w:val="000000"/>
                <w:kern w:val="2"/>
                <w:sz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</w:rPr>
              <w:t>47</w:t>
            </w:r>
            <w:r>
              <w:rPr>
                <w:b/>
                <w:color w:val="000000"/>
                <w:kern w:val="2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</w:rPr>
              <w:t>10</w:t>
            </w:r>
            <w:r>
              <w:rPr>
                <w:b/>
                <w:color w:val="000000"/>
                <w:kern w:val="2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</w:rPr>
              <w:t>5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  <w:t>47 18 6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г. Витебск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ул. Правды, д. 5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 xml:space="preserve">Республика 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строители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12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от 23.09.2005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щество с ограниченной ответственностью «Стар Траве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290-46-0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ул. Старовиленска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>д.</w:t>
            </w:r>
            <w:r>
              <w:rPr>
                <w:b/>
                <w:color w:val="000000"/>
                <w:kern w:val="2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</w:rPr>
              <w:t>100, комн. 4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Федер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специалисты в области транспортной логистики и  аудитор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13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от 21.10.2005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ервисное частное унитарное предприятие «Джетэкспо»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</w:rPr>
              <w:t>328-67-5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  <w:t>328-67-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+375 </w:t>
            </w:r>
            <w:r>
              <w:rPr>
                <w:b/>
                <w:color w:val="000000"/>
                <w:kern w:val="2"/>
                <w:sz w:val="24"/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  <w:t>388 67 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+375 </w:t>
            </w:r>
            <w:r>
              <w:rPr>
                <w:b/>
                <w:color w:val="000000"/>
                <w:kern w:val="2"/>
                <w:sz w:val="24"/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  <w:t>764 83 8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г. Минск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ул. Сурганова, д. 61, пом. 64 Б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ОАЭ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Королевство Бахрейн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Катар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>Финляндская Республик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>Федеративная Республика Германия (студенты!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обслуживающий персона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сельское хозяйство (сбор ягод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сфера обслуживания (официанты, бармены в каникулярный период))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20"/>
                <w:kern w:val="2"/>
                <w:sz w:val="24"/>
              </w:rPr>
            </w:pPr>
            <w:r>
              <w:rPr>
                <w:i/>
                <w:color w:val="000000"/>
                <w:spacing w:val="-20"/>
                <w:kern w:val="2"/>
                <w:sz w:val="24"/>
              </w:rPr>
              <w:t>02010/13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0"/>
                <w:kern w:val="2"/>
                <w:sz w:val="24"/>
              </w:rPr>
            </w:pPr>
            <w:r>
              <w:rPr>
                <w:i/>
                <w:color w:val="000000"/>
                <w:spacing w:val="-20"/>
                <w:kern w:val="2"/>
                <w:sz w:val="24"/>
              </w:rPr>
              <w:t>от 21.10.2025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 xml:space="preserve">Открытое акционерное общество «Нефтезавод -  монтаж» </w:t>
            </w:r>
          </w:p>
          <w:p>
            <w:pPr>
              <w:pStyle w:val="TextBody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kern w:val="2"/>
                <w:sz w:val="24"/>
              </w:rPr>
              <w:t>8 (0214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59-82-9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Витеб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kern w:val="2"/>
                <w:sz w:val="24"/>
              </w:rPr>
              <w:t xml:space="preserve">г. Новополоцк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ул. Техническая, 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kern w:val="2"/>
                <w:sz w:val="24"/>
              </w:rPr>
              <w:t>Строител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15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от  02.12.2005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уристское частное унитарное предприятие «Лингва Тур»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331 98 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610-61-0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566-07-8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г. Минск, </w:t>
            </w:r>
          </w:p>
          <w:p>
            <w:pPr>
              <w:pStyle w:val="2"/>
              <w:rPr/>
            </w:pPr>
            <w:r>
              <w:rPr>
                <w:b/>
                <w:color w:val="000000"/>
                <w:sz w:val="24"/>
              </w:rPr>
              <w:t>пр. Независимост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 xml:space="preserve">дом 58, корп. 9, </w:t>
              <w:br/>
              <w:t>комн. 3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bookmarkStart w:id="0" w:name="_Hlk124159995"/>
            <w:bookmarkStart w:id="1" w:name="_Hlk124159994"/>
            <w:r>
              <w:rPr>
                <w:b/>
                <w:color w:val="000000"/>
                <w:kern w:val="2"/>
                <w:sz w:val="24"/>
              </w:rPr>
              <w:t>Росси</w:t>
            </w:r>
            <w:bookmarkEnd w:id="0"/>
            <w:bookmarkEnd w:id="1"/>
            <w:r>
              <w:rPr>
                <w:b/>
                <w:color w:val="000000"/>
                <w:kern w:val="2"/>
                <w:sz w:val="24"/>
              </w:rPr>
              <w:t>й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Федер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Федеративная Республика Герм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специалисты по производству и продаже текстильных издел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программа </w:t>
            </w:r>
            <w:r>
              <w:rPr>
                <w:b/>
                <w:color w:val="000000"/>
                <w:kern w:val="2"/>
                <w:sz w:val="24"/>
                <w:lang w:val="en-US"/>
              </w:rPr>
              <w:t>Au</w:t>
            </w:r>
            <w:r>
              <w:rPr>
                <w:b/>
                <w:color w:val="000000"/>
                <w:kern w:val="2"/>
                <w:sz w:val="24"/>
              </w:rPr>
              <w:t xml:space="preserve"> – </w:t>
            </w:r>
            <w:r>
              <w:rPr>
                <w:b/>
                <w:color w:val="000000"/>
                <w:kern w:val="2"/>
                <w:sz w:val="24"/>
                <w:lang w:val="en-US"/>
              </w:rPr>
              <w:t>Pair</w:t>
            </w:r>
            <w:r>
              <w:rPr>
                <w:b/>
                <w:color w:val="000000"/>
                <w:kern w:val="2"/>
                <w:sz w:val="24"/>
              </w:rPr>
              <w:t xml:space="preserve"> (возраст до 25 лет)</w:t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095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от 23.12.2005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Иностранное частное унитарное строительно – торговое предприятие «Нефтестрой Сервис» Фискина 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+375 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698 21 0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г. Гомель,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ул. Жарковского,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д.26, к. б/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Водители, монтажники, водители международных перевозок, электросварщ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33823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до 13.01.200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еспубликанская молодежная общественная организация «Лига добровольного труда молодежи»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284-08-8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г. Минск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</w:rPr>
              <w:t>ул.Б.Хмельницкого, д.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персонал детского оздоровительного лагер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>1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 1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от 07.04. 2006 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Иностранное унитарное консалтинговое предприятие «Латвийский Центр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Международного Обмена» общественной организации «Центр Международного обмена»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203-70-1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226-79-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+375 29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559 70 1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626 79 24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г. Минск, ул. Змитрока Бядули, д. 3, офис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СШ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Федеративная Республика Герм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студенческие програм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сфера обслужи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>1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23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от  30.06.2006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КТЛ»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>285-30-5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366-33-3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+3754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504 90 4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г. Минск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ул. Чапаева, 5, корп. 1, пом. 11, офис 3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водители по международным перевозк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  <w:kern w:val="2"/>
                <w:sz w:val="24"/>
              </w:rPr>
              <w:t>1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02010/38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b/>
                <w:color w:val="000000"/>
                <w:spacing w:val="-20"/>
                <w:kern w:val="2"/>
                <w:sz w:val="24"/>
              </w:rPr>
              <w:t>от 12.01.200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Индивидуальный предприниматель Чернявский Андрей Яковлеви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8 (01716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6 70 4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+375 4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785 52 8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Минская обл.,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Сервисный центр «Веста»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kern w:val="2"/>
                <w:sz w:val="24"/>
              </w:rPr>
              <w:t>1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399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16.02.200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ткрытое акционерное общество «Электроцентр -</w:t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монтаж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8 (017)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i/>
                <w:kern w:val="2"/>
                <w:sz w:val="24"/>
              </w:rPr>
              <w:t>212-50-2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506 03 33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i/>
                <w:kern w:val="2"/>
                <w:sz w:val="24"/>
              </w:rPr>
              <w:t>506 05 21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i/>
                <w:kern w:val="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i/>
                <w:kern w:val="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i/>
                <w:kern w:val="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i/>
                <w:kern w:val="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i/>
                <w:kern w:val="2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i/>
                <w:kern w:val="2"/>
                <w:sz w:val="24"/>
                <w:lang w:val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омзона «Западная»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Монтажников, 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Российская 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монтажники и наладчики оборудования ГЭС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kern w:val="2"/>
                <w:sz w:val="24"/>
              </w:rPr>
              <w:t>1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33030/4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от 16.03.2007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сервисное унитарное предприятие «Международное информационное агентство занятости молодежи и студентов»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ЛИАЛ: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инск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 xml:space="preserve">8 (0152)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0-67-77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344 55 0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Гродно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Советская, д. 6, </w:t>
              <w:br/>
              <w:t>пом. 12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инск, пер. Автодоровский, д. 15, корп. 2, каб. 215/1-30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Чешская 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итовская 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Королевство Дания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, работники пищевой отрасли, специалисты в области тяжелой промышленности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автосервиса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рабочие строительных специальностей, </w:t>
              <w:br/>
              <w:t>медицинский персона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ботники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1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48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1.06.2007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роизводственное частное унитарное предприятие Пелутя Зигмунта Казимировича «Полонийный центр бизнеса и туризма» 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Грод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15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3-05-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89 33 5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44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23 69 5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Гродно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Буденного, 48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, швеи, операторы электрических вязальных машин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 категории С+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1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51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29.06.200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«Студия моды Сергея Нагорного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09-95-9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Зыбицкая, д. 2, комн. 301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итайская Народн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емонстраторы одежды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отомодели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1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53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0"/>
                <w:kern w:val="2"/>
                <w:sz w:val="24"/>
              </w:rPr>
              <w:t>до 03.08.2007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Транслейборидж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8 (029)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666 64 7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Голубева, д. 21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 </w:t>
            </w:r>
            <w:r>
              <w:rPr>
                <w:i/>
                <w:kern w:val="2"/>
                <w:sz w:val="24"/>
              </w:rPr>
              <w:t>пом. 14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Королевство Нидерланды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2"/>
                <w:sz w:val="24"/>
              </w:rPr>
              <w:t>Программисты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1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53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 </w:t>
            </w:r>
            <w:r>
              <w:rPr>
                <w:b/>
                <w:spacing w:val="-20"/>
                <w:kern w:val="2"/>
                <w:sz w:val="24"/>
              </w:rPr>
              <w:t>до 03.08.200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Совместное общество с ограниченной ответственностью «ИММО – ТРАСТ»</w:t>
            </w:r>
          </w:p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226-00-24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ер. Казарменный, д.4, офис 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тивн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ерман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ограммис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1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02010/63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1.01.2008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ВЕР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22-93-8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22-93-8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Володько,      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24, комн. 1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Федерация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строители, монтажн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2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 682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до 04.04.2008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МажорПерсона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347 87 9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Минск,        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4"/>
              </w:rPr>
              <w:t xml:space="preserve">ул. Мележа, д. 1. комн. 1105 а   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Саудовская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Арав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окто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2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02010/735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0.06.2008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ОСМО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67-24-1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. Независимости, 95, комн. 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оссийская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2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 8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 xml:space="preserve">от  31.10.2008 г.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«ИСМИРА»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50-70-8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69-60-8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09 58 21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97 57 1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Тимирязева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65А, каб. 305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США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оссийская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Латвийская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а на круизных лайнерах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 -  международники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водител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2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93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9.01.2009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акрытое акционерное 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«ГРАДО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36-94-46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36-94-54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91 51 11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</w:rPr>
              <w:t>624 24 28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  <w:lang w:val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Одоевского,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д. 117, 2-й этаж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аб. № 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оссийская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2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 / 11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от 31.07.2009 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kern w:val="2"/>
              </w:rPr>
              <w:t>Унитарное предприятие по оказанию услуг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Мэнпауэр Бел»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34-80-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                            пр. Победителей, д. 89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орп. 3, пом. 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оссийская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рограммисты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офисные работн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2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  <w:szCs w:val="24"/>
              </w:rPr>
            </w:pPr>
            <w:r>
              <w:rPr>
                <w:i/>
                <w:spacing w:val="-20"/>
                <w:kern w:val="2"/>
                <w:sz w:val="24"/>
                <w:szCs w:val="24"/>
              </w:rPr>
              <w:t>02010/318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29.09.200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ткрытое акционерное общество «Минскпромстрой»</w:t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283-15-73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пр. Партизанский, 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. 144,   каб. № 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чие строитель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2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  <w:lang w:val="en-US"/>
              </w:rPr>
            </w:pPr>
            <w:r>
              <w:rPr>
                <w:b/>
                <w:spacing w:val="-20"/>
                <w:kern w:val="2"/>
                <w:sz w:val="24"/>
              </w:rPr>
              <w:t>02010/128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30.12.2009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67-07-8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. Независимости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99, корп. 1, комн. 2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тивная Республика Герман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Студенты дневных отделений сельскохозяйственных ВУЗов, работа во время летних каникул в фермерских хозяйства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2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3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от 12.02.2010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сервисное унитарное предприятие «Тревел груп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88-61-5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88 61 5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78 61 5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В.Хоружей, 1А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офис 6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руизные лайнеры приписанные к портам США, Канады, Европы, Австрали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отографы, повара, продавцы, официанты, администраторы, горнич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2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 164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31.03.2011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граниченной 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ветственностью</w:t>
            </w:r>
          </w:p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«Мэтро Модэл Менеджмент»</w:t>
            </w:r>
          </w:p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 </w:t>
            </w:r>
            <w:r>
              <w:rPr>
                <w:b/>
                <w:kern w:val="2"/>
                <w:sz w:val="24"/>
              </w:rPr>
              <w:t>953 85 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. Победителей, д. 4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омн. 3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Итальянск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Модели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2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43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15.04.2011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«МБ Лайн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218 -12 - 06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. Независимости, 169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 </w:t>
            </w:r>
            <w:r>
              <w:rPr>
                <w:i/>
                <w:kern w:val="2"/>
                <w:sz w:val="24"/>
              </w:rPr>
              <w:t>офис 503 С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одители, водители – международники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4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3.05.2011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СТУДИЯ ТАМАР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85-08-1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26 98 4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. Победителей, д.1, каб. 6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Итальянская 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итай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Народн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Модели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3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49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14.10.2011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Полистафф сервисе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256-21-09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8029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323923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ул. Пономаренко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. 35А, пом. 2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 торгового зала, работники склада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3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50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31.10.2011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Частное  туристско – экскурсионное унитарное предприятие «Беларустурис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226-94-8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М.Танка, 30, помещение 1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чие строитель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3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5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31.10.2011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Общество с дополнительной ответственностью «КИА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02-45-2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. Победителей, д. 18, корп. 2, каб. 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инжене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3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5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9.11.2011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Первая юридическая консультация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 (023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1-43-2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+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</w:rPr>
              <w:t>382 03 28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  <w:lang w:val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омель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Ирининская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21Б, офис 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3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56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09.12.2011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Частное унитарное предприятие по оказанию услуг «Белтрудцентр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Чкалова, 12, комн. № 3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чие строитель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3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0"/>
                <w:kern w:val="2"/>
                <w:sz w:val="24"/>
              </w:rPr>
              <w:t>02010/1657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23.12.2011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СтаффКонсалтинг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+375 29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328 56 1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. Пушкина, 39, оф.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одители, офисные работники, рабочие, обслуживающий персонал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kern w:val="2"/>
                <w:sz w:val="24"/>
              </w:rPr>
              <w:t>3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20"/>
                <w:kern w:val="2"/>
                <w:sz w:val="24"/>
              </w:rPr>
            </w:pPr>
            <w:r>
              <w:rPr>
                <w:i/>
                <w:color w:val="000000"/>
                <w:spacing w:val="-20"/>
                <w:kern w:val="2"/>
                <w:sz w:val="24"/>
              </w:rPr>
              <w:t>02010/1658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0"/>
                <w:kern w:val="2"/>
                <w:sz w:val="24"/>
              </w:rPr>
            </w:pPr>
            <w:r>
              <w:rPr>
                <w:i/>
                <w:color w:val="000000"/>
                <w:spacing w:val="-20"/>
                <w:kern w:val="2"/>
                <w:sz w:val="24"/>
              </w:rPr>
              <w:t>от 23.12.2011 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0"/>
                <w:kern w:val="2"/>
                <w:sz w:val="24"/>
              </w:rPr>
            </w:pPr>
            <w:r>
              <w:rPr>
                <w:i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Частное торгово – консалтинговое унитарное предприятие «СтройСевер -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Консалтинг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+375 29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382 03 2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г. Могилев,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пер. Комиссариатский,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 xml:space="preserve">д. 29, пом. 9 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  <w:t>рабочие строительных специальностей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4"/>
              </w:rPr>
            </w:pPr>
            <w:r>
              <w:rPr>
                <w:i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3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59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31.01.201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ОСК - про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367910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247 92 0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 </w:t>
            </w:r>
            <w:r>
              <w:rPr>
                <w:i/>
                <w:kern w:val="2"/>
                <w:sz w:val="24"/>
              </w:rPr>
              <w:t>ул. Якубова, д. 10,        4-й этаж, к. 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чие строитель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3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60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31.01.2012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Частное унитарное предприятие по оказанию услуг «ФэшнМодел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8 (017)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327-33-6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375 2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6-81-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Октябрьская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. 5, офис 3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еспублика Коре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Модели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4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61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 xml:space="preserve">от 31.01.2012 г. 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  <w:lang w:val="en-US"/>
              </w:rPr>
            </w:pPr>
            <w:r>
              <w:rPr>
                <w:i/>
                <w:kern w:val="2"/>
              </w:rPr>
              <w:t>Частное унитарное предприятие по оказанию услуг «Свитвэй»</w:t>
            </w:r>
          </w:p>
          <w:p>
            <w:pPr>
              <w:pStyle w:val="TextBody"/>
              <w:jc w:val="left"/>
              <w:rPr>
                <w:i/>
                <w:i/>
                <w:kern w:val="2"/>
                <w:lang w:val="en-US"/>
              </w:rPr>
            </w:pPr>
            <w:r>
              <w:rPr>
                <w:i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i/>
                <w:i/>
                <w:kern w:val="2"/>
                <w:lang w:val="en-US"/>
              </w:rPr>
            </w:pPr>
            <w:r>
              <w:rPr>
                <w:i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i/>
                <w:i/>
                <w:kern w:val="2"/>
                <w:lang w:val="en-US"/>
              </w:rPr>
            </w:pPr>
            <w:r>
              <w:rPr>
                <w:i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i/>
                <w:i/>
                <w:kern w:val="2"/>
                <w:lang w:val="en-US"/>
              </w:rPr>
            </w:pPr>
            <w:r>
              <w:rPr>
                <w:i/>
                <w:kern w:val="2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8 (0163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kern w:val="2"/>
                <w:sz w:val="24"/>
                <w:szCs w:val="24"/>
              </w:rPr>
              <w:t>41 29 9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Брестская обл.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Барановичи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Комсомольская, 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сельскохозяйственные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i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i/>
                <w:kern w:val="2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6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10.02.2012 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Производственное частное унитарное предприятие «Профессиональная Линия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3 68 2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2-19-3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Чкалова, 12 – 3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каб. 304, 3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оссийская Федерация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4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6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24.02.2012 г.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торговое унитарное предприятие «РЕН – Серви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79 53 5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Скрыганова, д. 6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орп. 2, комн. 2105 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строительной отрасли, водители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 такси категории В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4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68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30.03.201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Западхиммонтаж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04-01-3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Трудовая, д. 1а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м. 4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чие строитель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4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69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30.03.2012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Интел - Страйд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69-92-3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пр. Партизанский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. 14, офис 4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одители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4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70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13.04.2012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АльфаУниСтрой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В интернете номер телефона указан 8 033386007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Минская обл., Минский р-н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Большое Стиклево район, д. 40, корп. 2, пом. 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 строительной отрасли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33030/167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3.04.201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Кадровый советник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0-46-9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 03 3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275 68 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Тимирязева, д. 65Б, офис 309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7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5.05.201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РусАутАктив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7-50-6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+37529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9 50 6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33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79 50 6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Уручская, д. 21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 xml:space="preserve">каб. 441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на производ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4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74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15.05.201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Комфорт Экспо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8(029)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0 03 7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Марьевская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 </w:t>
            </w:r>
            <w:r>
              <w:rPr>
                <w:i/>
                <w:kern w:val="2"/>
                <w:sz w:val="24"/>
              </w:rPr>
              <w:t xml:space="preserve">д. 7А, пом. 1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комн. № 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  различ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4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7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3.07.201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Частное торговое унитарное предприятие «Вдлер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+37529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2 27 15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1 77 4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Витебск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Гоголя, д. 14, офис 710 Б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аботники строительных специальносте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5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78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17.08.2012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Промышленный арсена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56-29-68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29 674 60 4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ул. Пономаренко,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. 7, каб. 1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  различ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5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79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17.08.201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i/>
                <w:kern w:val="2"/>
              </w:rPr>
              <w:t>Индивидуальный предприниматель Коваленко Ольга Иванов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029 699646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Борисов,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Трусова, д. 55, кВ. 19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  различ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  <w:lang w:val="en-US"/>
              </w:rPr>
              <w:t>5</w:t>
            </w:r>
            <w:r>
              <w:rPr>
                <w:i/>
                <w:kern w:val="2"/>
                <w:sz w:val="24"/>
              </w:rPr>
              <w:t>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80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14.09.2012 г.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  <w:lang w:val="en-US"/>
              </w:rPr>
            </w:pPr>
            <w:r>
              <w:rPr>
                <w:i/>
                <w:kern w:val="2"/>
              </w:rPr>
              <w:t>Общество с ограниченной ответственностью «Бюро трудовых ресурсов»</w:t>
            </w:r>
          </w:p>
          <w:p>
            <w:pPr>
              <w:pStyle w:val="TextBody"/>
              <w:jc w:val="left"/>
              <w:rPr>
                <w:i/>
                <w:i/>
                <w:kern w:val="2"/>
                <w:lang w:val="en-US"/>
              </w:rPr>
            </w:pPr>
            <w:r>
              <w:rPr>
                <w:i/>
                <w:kern w:val="2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029 618646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ул. Азгура, 1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ом. 2Н, к. 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 сферы обслуживания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33030/168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4.09.201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Частное коммерческое унитарное предприятие «Диманш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23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0-33-0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52)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033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Гомель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Коммунаров, д. 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на производ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5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0"/>
                <w:kern w:val="2"/>
                <w:sz w:val="24"/>
              </w:rPr>
              <w:t>02010/1684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14.12.2012 г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i/>
                <w:kern w:val="2"/>
              </w:rPr>
              <w:t>Частное унитарное предприятие по оказанию услуг «СтарЛайт Центр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8 (0222)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70-59-0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Могилев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пер. Пожарный,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. 19, офис 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  различ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5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87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24.05.2013 г.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БелБизнес Групп Надежд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29) 750 31 8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Могилев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Первомайская, д. 29, комн. 4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  различ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8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1.06.201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«Омега – Универса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8-08-46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+37544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42 28 8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 xml:space="preserve">ул. Серафимовича, </w:t>
              <w:br/>
              <w:t>д. 11, офис 3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5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90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09.08.2013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«РосаБелЭкспорт»</w:t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+37529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 </w:t>
            </w:r>
            <w:r>
              <w:rPr>
                <w:i/>
                <w:kern w:val="2"/>
                <w:sz w:val="24"/>
                <w:szCs w:val="24"/>
              </w:rPr>
              <w:t>785-7-85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Гродно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 </w:t>
            </w:r>
            <w:r>
              <w:rPr>
                <w:i/>
                <w:kern w:val="2"/>
                <w:sz w:val="24"/>
              </w:rPr>
              <w:t>ул. Поповича, д. 5, офис 7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  различ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9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9.08.201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«ТакитПлю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0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0 86 2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0 09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Козлова, 19, пом. 1Н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итовская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емонстраторы одежды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5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9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7.09.201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ПрофРекрутинг</w:t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Центр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63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-20-1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9-06-78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44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7-10-3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Брестская обл.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Барановичи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Комсомольская, </w:t>
              <w:br/>
              <w:t>д. 1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пищевой промышленности, торговли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6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9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27.09.2013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i/>
                <w:kern w:val="2"/>
              </w:rPr>
              <w:t>«Центр кадровых решений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8 (033) 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697 77 3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Витебск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 </w:t>
            </w:r>
            <w:r>
              <w:rPr>
                <w:i/>
                <w:kern w:val="2"/>
                <w:sz w:val="24"/>
              </w:rPr>
              <w:t>пр. Фрунзе . д. 81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 </w:t>
            </w:r>
            <w:r>
              <w:rPr>
                <w:i/>
                <w:kern w:val="2"/>
                <w:sz w:val="24"/>
              </w:rPr>
              <w:t>пом. 20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чие строитель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6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697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25.10.2013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  <w:lang w:val="en-US"/>
              </w:rPr>
            </w:pPr>
            <w:r>
              <w:rPr>
                <w:i/>
                <w:kern w:val="2"/>
              </w:rPr>
              <w:t>Индивидуальный предприниматель Хачатрян Степан Вараздатович</w:t>
            </w:r>
          </w:p>
          <w:p>
            <w:pPr>
              <w:pStyle w:val="TextBody"/>
              <w:jc w:val="left"/>
              <w:rPr>
                <w:i/>
                <w:i/>
                <w:kern w:val="2"/>
                <w:lang w:val="en-US"/>
              </w:rPr>
            </w:pPr>
            <w:r>
              <w:rPr>
                <w:i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kern w:val="2"/>
                <w:lang w:val="en-US"/>
              </w:rPr>
            </w:pPr>
            <w:r>
              <w:rPr>
                <w:b/>
                <w:i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kern w:val="2"/>
                <w:lang w:val="en-US"/>
              </w:rPr>
            </w:pPr>
            <w:r>
              <w:rPr>
                <w:b/>
                <w:i/>
                <w:kern w:val="2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i/>
                <w:kern w:val="2"/>
                <w:sz w:val="24"/>
                <w:szCs w:val="24"/>
              </w:rPr>
              <w:t>202-44-3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ул. Тимирязева, 82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кв. 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краин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Спортсмены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6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9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5.10.201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Даймонд Персона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6 42 60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 375 29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1 70 07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5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1 70 07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 70 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Тимирязева, д. 67, офис 1114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итовск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 по международным перевозк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69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9.11.201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«ВестДжиГрупп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334 25 56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+375 25 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6 04 7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В. Хоружей, д. 29, каб. 1109 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ювелирного производства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6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703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28.02.201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i/>
                <w:kern w:val="2"/>
              </w:rPr>
              <w:t>«Кадровый ресур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605881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Минск, пр. Пушкина, д. 39, офис 7 (2 этаж)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Раковская, д. 34, пом. 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и в супермаркет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lang w:val="en-US"/>
              </w:rPr>
            </w:pPr>
            <w:r>
              <w:rPr>
                <w:b/>
                <w:i/>
                <w:kern w:val="2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6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704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28.03..2014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«Ивельтир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703 77 9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г. Витебск, пр. Фрунзе, д. № 81, корп. № 33А, пом. № 618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Литовск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одители международники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6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705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28.03..201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i/>
                <w:kern w:val="2"/>
              </w:rPr>
              <w:t>Частное торговое унитарное предприятие  «Сиатон плю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8-029-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620 70 3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г. Новополоц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 xml:space="preserve"> </w:t>
            </w:r>
            <w:r>
              <w:rPr>
                <w:i/>
                <w:kern w:val="2"/>
                <w:sz w:val="24"/>
              </w:rPr>
              <w:t>ул. Комсомольская, д. 5, кв. 1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Латвийск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одители международники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6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708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24.04.2014 г.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Частное унитарное предприятие по оказанию услуг «РосБелНайм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+ 375 29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966761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Брестская обл., г. Пинск,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л. Заслонова, д. 11, офис 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чие различ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0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6.05..201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Свободный доступ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 2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350 70 6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ул. Толстого,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д. 10, изолированное помещение 153, </w:t>
              <w:br/>
              <w:t>офис 29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6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1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30.05.201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ДевБрэйн»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48 60 7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г. Минск,</w:t>
              <w:br/>
              <w:t xml:space="preserve">ул. Тростенецкая, д. 3,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оф. 5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итовская 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Чешская Республик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 xml:space="preserve">рабочие различных специальностей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швеи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сварщики, монтажн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33030/171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7.06.201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ПрестижПерсонал»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лиалы: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Витебск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Гомель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инск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Брест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Грод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22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-55-32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0 37 42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9 42 9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44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65 12 9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огилев, 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ул. Первомайская, </w:t>
              <w:br/>
              <w:t>д. 77, офис 357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Витебск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kern w:val="2"/>
              </w:rPr>
              <w:t xml:space="preserve">пр. Строителей, 1,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фис 158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Гомель,</w:t>
              <w:br/>
              <w:t>ул. Советская, д. 133, офис 7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г. Минск, </w:t>
              <w:br/>
              <w:t xml:space="preserve">пр. Партизанский, </w:t>
              <w:br/>
              <w:t>д. 14, офис 502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Брест, б-р Шевченко, 4, офис 323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</w:rPr>
              <w:t xml:space="preserve">г. Гродно, </w:t>
              <w:br/>
              <w:t>ул. К.Маркса, д. 31, офис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1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1.07.201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ВитСтройТорг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21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2 69 3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+375 29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 </w:t>
            </w:r>
            <w:r>
              <w:rPr>
                <w:b/>
                <w:kern w:val="2"/>
                <w:sz w:val="24"/>
                <w:szCs w:val="24"/>
              </w:rPr>
              <w:t>546 95 95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Витебск, ул. Гоголя,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д. 14, комн. 708 Б</w:t>
              <w:b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33030/1715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6.01.2015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ИШИТЭРИ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7 24 2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Революционная, </w:t>
              <w:br/>
              <w:t>д. 8, офис 302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</w:rPr>
            </w:pPr>
            <w:r>
              <w:rPr>
                <w:b/>
                <w:i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Турецк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артисты различных жанр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kern w:val="2"/>
                <w:sz w:val="24"/>
              </w:rPr>
              <w:t>7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02010/1716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  <w:t>от 16.01.2015 г.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kern w:val="2"/>
                <w:sz w:val="24"/>
              </w:rPr>
            </w:pPr>
            <w:r>
              <w:rPr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Общество с ограниченной ответственностью «Белонг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+ 375 29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324 64 44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324 64 44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итебская обл., Витебский р-н, Мазоловский с/с, д. Буяны, комн. № 116, адм. здание с инвент. номером  200/С-57270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чие различных специальностей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7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33030/171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0.02.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дополнительной ответственностью «СоюзРегионСтрой»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лиал: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огиле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1 84 47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3 84 4</w:t>
            </w:r>
            <w:r>
              <w:rPr>
                <w:b/>
                <w:i/>
                <w:kern w:val="2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омель, 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л. Привокзальная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№ 1, пом. № 743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огилев, </w:t>
              <w:br/>
              <w:t xml:space="preserve">ул. Привокзальная, </w:t>
              <w:br/>
              <w:t>д. 2, каб. б/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1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6.03.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Индивидуальный предприниматель Савилович Тамара Ивановна</w:t>
            </w:r>
          </w:p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8</w:t>
            </w:r>
            <w:r>
              <w:rPr>
                <w:b/>
                <w:kern w:val="2"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kern w:val="2"/>
                <w:sz w:val="24"/>
                <w:szCs w:val="24"/>
              </w:rPr>
              <w:t>0165</w:t>
            </w:r>
            <w:r>
              <w:rPr>
                <w:b/>
                <w:kern w:val="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</w:t>
            </w:r>
            <w:r>
              <w:rPr>
                <w:b/>
                <w:kern w:val="2"/>
                <w:sz w:val="24"/>
                <w:szCs w:val="24"/>
                <w:lang w:val="en-US"/>
              </w:rPr>
              <w:t>-</w:t>
            </w:r>
            <w:r>
              <w:rPr>
                <w:b/>
                <w:kern w:val="2"/>
                <w:sz w:val="24"/>
                <w:szCs w:val="24"/>
              </w:rPr>
              <w:t>07</w:t>
            </w:r>
            <w:r>
              <w:rPr>
                <w:b/>
                <w:kern w:val="2"/>
                <w:sz w:val="24"/>
                <w:szCs w:val="24"/>
                <w:lang w:val="en-US"/>
              </w:rPr>
              <w:t>-</w:t>
            </w:r>
            <w:r>
              <w:rPr>
                <w:b/>
                <w:kern w:val="2"/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4 24 2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Брестская обл.,</w:t>
            </w:r>
          </w:p>
          <w:p>
            <w:pPr>
              <w:pStyle w:val="Normal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</w:rPr>
              <w:t>г. Пинск, ул. Парковая,</w:t>
              <w:br/>
              <w:t>д. 146 кв. 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Австрийская Республик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увернантки, уход за детьми, помощь в домашней работе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(молодые люди в возрасте до 27 ле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1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6.06.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 Петрович Николай Мечиславови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48 05 54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5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08 01 7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Брест, ул. МОПРа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д. 5, кв. 41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2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07.2015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20"/>
                <w:kern w:val="2"/>
                <w:sz w:val="24"/>
              </w:rPr>
            </w:pPr>
            <w:r>
              <w:rPr>
                <w:b/>
                <w:i/>
                <w:color w:val="FF0000"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FF0000"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Фортисплю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8 (01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327-4</w:t>
            </w:r>
            <w:r>
              <w:rPr>
                <w:b/>
                <w:kern w:val="2"/>
                <w:sz w:val="24"/>
                <w:szCs w:val="24"/>
                <w:lang w:val="en-US"/>
              </w:rPr>
              <w:t>9</w:t>
            </w: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327-54-05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+375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615 06 5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Фабрициуса, 9А,  пом. 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7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2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07.2015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kern w:val="2"/>
                <w:sz w:val="24"/>
              </w:rPr>
            </w:pPr>
            <w:r>
              <w:rPr>
                <w:b/>
                <w:i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Иберан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8 (021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35 83 48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 </w:t>
            </w:r>
            <w:r>
              <w:rPr>
                <w:b/>
                <w:kern w:val="2"/>
                <w:sz w:val="24"/>
                <w:szCs w:val="24"/>
              </w:rPr>
              <w:t>605 83 4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Витеб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Белорусская, 6а, </w:t>
            </w:r>
          </w:p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аб. 2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7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2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07.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Дарсер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8 (023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21 23 21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 375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 </w:t>
            </w:r>
            <w:r>
              <w:rPr>
                <w:b/>
                <w:kern w:val="2"/>
                <w:sz w:val="24"/>
                <w:szCs w:val="24"/>
              </w:rPr>
              <w:t>626 23 2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омель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л. Привокзальная, 1, пом. 7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2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07.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Пла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7-31-9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 ул. Янки Мавра, д. 51, каб. 30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33030/172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1.09.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ДжейДиЭм - Полесье»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5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4-02-98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 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 99 9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Гродно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ул. Буденного, 48а,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пом. 59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аботники различных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8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02010/1726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30.10.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СТАР БРИДЖ»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8 69 3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Ф.Скорины, д. 52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орп.1,2; 3 этаж, к. 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Соединенны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Штаты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Америк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ограммис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3</w:t>
            </w:r>
            <w:r>
              <w:rPr>
                <w:b/>
                <w:kern w:val="2"/>
                <w:sz w:val="24"/>
                <w:lang w:val="en-US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2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3.11.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Унитарное предприятие по оказанию  услуг «ЛакиТайм»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 71 9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Притыцкого, д. 34, корп. 2, каб. 16, офисный блок  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Объединенны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Арабски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Эмираты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обслуживающий персона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8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010/172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3.11.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Свободная вакансия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695 81 2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Витебск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р. Фрунзе, д. № 36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2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7.11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строительно-торговое унитарное предприятие «Нефте Строй Ресурс»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лиал: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огилев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Витебск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5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3 49 4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Гомель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Жарковского, </w:t>
              <w:br/>
              <w:t>д. 24 А, каб. 504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огилев, ул. Яцыно, д. 5, комн. 314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Витебск, </w:t>
              <w:br/>
              <w:t xml:space="preserve">ул. Замковая, 4-3, </w:t>
              <w:br/>
              <w:t>пом. 4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оссийская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3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7.11.2015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ИНМОДЕЛС»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0 60 6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33 60 6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Витебск, </w:t>
              <w:br/>
              <w:t>ул. Смоленская, д. 5, корп. 1, пав. № 1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оссийская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мод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3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3.12.2015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Бизнес Фри Стай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66 02 62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107 91 83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 xml:space="preserve">ул. Стариновская, </w:t>
              <w:br/>
              <w:t>д. 27, офис 15 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оссийская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итов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, швеи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-международники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атегории С,Е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швеи, рабочие строительных специальностей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3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5.01.2016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Верификатор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63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 01 34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 22 4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Брестская обл.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Барановичи, 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Слонимское шоссе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1, офис 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оссийская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8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02010/173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2.02.2016 г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Первое решение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6 03 6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 xml:space="preserve">ул. Первомайская, </w:t>
              <w:br/>
              <w:t>д. 14, офис 2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3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5.03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крытое акционерное общество «Белорусская калийная компания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8 (017)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9 30  4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. Машерова, 35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м. 6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тивная Республика Бразил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9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kern w:val="2"/>
                <w:sz w:val="24"/>
              </w:rPr>
            </w:pPr>
            <w:r>
              <w:rPr>
                <w:b/>
                <w:color w:val="FF0000"/>
                <w:spacing w:val="-20"/>
                <w:kern w:val="2"/>
                <w:sz w:val="24"/>
              </w:rPr>
              <w:t>33030/173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kern w:val="2"/>
                <w:sz w:val="24"/>
              </w:rPr>
            </w:pPr>
            <w:r>
              <w:rPr>
                <w:b/>
                <w:color w:val="FF0000"/>
                <w:spacing w:val="-20"/>
                <w:kern w:val="2"/>
                <w:sz w:val="24"/>
              </w:rPr>
              <w:t xml:space="preserve">от 25.03.2016 г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Общество с  ограниченной ответственностью «Алеф Групп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239 22 2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ул. Орловская, д. 40а, пом.  9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kern w:val="2"/>
                <w:sz w:val="24"/>
              </w:rPr>
              <w:t>СРОК ДЕЙСТВИЯ ЛИЦЕНЗИИ ПРИОСТАНОВЛЕН 10.10.2017 г. на 6 месяцев!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Чешск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9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kern w:val="2"/>
                <w:sz w:val="24"/>
              </w:rPr>
            </w:pPr>
            <w:r>
              <w:rPr>
                <w:b/>
                <w:color w:val="FF0000"/>
                <w:spacing w:val="-20"/>
                <w:kern w:val="2"/>
                <w:sz w:val="24"/>
              </w:rPr>
              <w:t>33030/173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kern w:val="2"/>
                <w:sz w:val="24"/>
              </w:rPr>
            </w:pPr>
            <w:r>
              <w:rPr>
                <w:b/>
                <w:color w:val="FF0000"/>
                <w:spacing w:val="-20"/>
                <w:kern w:val="2"/>
                <w:sz w:val="24"/>
              </w:rPr>
              <w:t>от 08.04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Частное торгово – сервисное унитарное предприятие «Павком рекрутинг»</w:t>
            </w:r>
          </w:p>
          <w:p>
            <w:pPr>
              <w:pStyle w:val="TextBody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kern w:val="2"/>
                <w:sz w:val="24"/>
                <w:szCs w:val="24"/>
              </w:rPr>
              <w:t xml:space="preserve">8 (01716)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92 - 55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Минская обл.,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 xml:space="preserve"> </w:t>
            </w:r>
            <w:r>
              <w:rPr>
                <w:b/>
                <w:color w:val="FF0000"/>
                <w:kern w:val="2"/>
                <w:sz w:val="24"/>
              </w:rPr>
              <w:t xml:space="preserve">г. Дзержинск, 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ул. Тихая, д. 2,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к. 73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СРОК ДЕЙСТВИЯ ЛИЦЕНЗИИ ПРИОСТАНОВЛЕН 15.12.2017 г. на 6 месяцев!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3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8.04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Модел Групп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 </w:t>
            </w:r>
            <w:r>
              <w:rPr>
                <w:b/>
                <w:kern w:val="2"/>
                <w:sz w:val="24"/>
                <w:szCs w:val="24"/>
              </w:rPr>
              <w:t>525 45 2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Брест, </w:t>
              <w:br/>
              <w:t>ул. Комсомольская, 25/2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Япония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мод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3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Петко Сервис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7 94 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Козлова, 7В – пом. 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4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28.04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Трудовой Рубль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лиалы: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Витебск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огиле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15 85 6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итебская обл.,</w:t>
              <w:br/>
              <w:t>г. Орша, ул. К.Маркса, д. 22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Витебск, </w:t>
              <w:br/>
              <w:t>ул. Гагарина, д. 4 А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огилев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ер. Тульский, д. 26, каб. 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3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28.04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>Общество с ограниченной ответственностью «Флексомир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8 (017)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 97 0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 ул. К.Цеткин, 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4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4.06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Работа в Европе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  <w:r>
              <w:rPr>
                <w:b/>
                <w:kern w:val="2"/>
                <w:sz w:val="24"/>
                <w:szCs w:val="24"/>
                <w:lang w:val="en-US"/>
              </w:rPr>
              <w:t>91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05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Домбровская, д.9, оф. 3.3.2.1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итовск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4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08.07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Модельное агентство  «Лас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686 04 4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  <w:br/>
              <w:t xml:space="preserve">ул. Богдановича, 129 А, (литер Л 2/к), каб. 33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Итальянск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мод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9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4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08.07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торгово-сервисное унитарное предприятие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«ИКРОН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50 23 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 </w:t>
              <w:br/>
              <w:t>ул. Мостовая, 39,</w:t>
              <w:br/>
              <w:t>пом. 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специалисты в агентство по трудоустройств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4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08.07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 ограниченной ответственностью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МандаринТрэвел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лиалы: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огилев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Витебск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инс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3 37 16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+375 33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3 12 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</w:t>
              <w:br/>
              <w:t>ул. Буденного, 48 а, офис 23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огилев, пр. Мира, д. 25 Г-110, каб. 5.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Витебск, </w:t>
              <w:br/>
              <w:t xml:space="preserve">ул. Гагарина, д. 4а, </w:t>
              <w:br/>
              <w:t>2 этаж.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 (маляр, штукатур, облицовщик, плиточник-облицовщик, бетонщик, каменщик)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kern w:val="2"/>
                <w:sz w:val="24"/>
                <w:lang w:val="en-US"/>
              </w:rPr>
              <w:t>10</w:t>
            </w:r>
            <w:r>
              <w:rPr>
                <w:b/>
                <w:color w:val="FF0000"/>
                <w:kern w:val="2"/>
                <w:sz w:val="24"/>
              </w:rPr>
              <w:t>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kern w:val="2"/>
                <w:sz w:val="24"/>
              </w:rPr>
            </w:pPr>
            <w:r>
              <w:rPr>
                <w:b/>
                <w:color w:val="FF0000"/>
                <w:spacing w:val="-20"/>
                <w:kern w:val="2"/>
                <w:sz w:val="24"/>
              </w:rPr>
              <w:t>33030/174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kern w:val="2"/>
                <w:sz w:val="24"/>
              </w:rPr>
            </w:pPr>
            <w:r>
              <w:rPr>
                <w:b/>
                <w:color w:val="FF0000"/>
                <w:spacing w:val="-20"/>
                <w:kern w:val="2"/>
                <w:sz w:val="24"/>
              </w:rPr>
              <w:t>от 12.08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Общество с  ограниченной ответственностью «Агентство «Надежная работ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+375 33 </w:t>
              <w:br/>
              <w:t>695 81 2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 xml:space="preserve">г. Витебск, </w:t>
              <w:br/>
              <w:t>пр. Генерала Людникова, д. 10,</w:t>
              <w:br/>
              <w:t>комн. 28</w:t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kern w:val="2"/>
                <w:sz w:val="24"/>
              </w:rPr>
              <w:t>СРОК ДЕЙСТВИЯ ЛИЦЕНЗИИ ПРИОСТАНОВЛЕН 24.05.2017 г. на 8 месяцев!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kern w:val="2"/>
                <w:sz w:val="24"/>
              </w:rPr>
            </w:pPr>
            <w:r>
              <w:rPr>
                <w:b/>
                <w:color w:val="FF0000"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4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2.08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 ограниченной ответственностью «Лимон Кейтеринг Бе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9 94 9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Интернациональная, д.5, офис 30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4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6.09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 ограниченной ответственностью «Глобал рекрутмен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4 09 4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Сырокомли, д. 7, пом. 1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5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29.09.2016 г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торгово-сервисное унитарное предприятие «Нью Эйдж Групп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5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 22 37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+375 29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780 20 24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ул. Лелевеля, </w:t>
              <w:br/>
              <w:t>д. 12, каб. 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водители – международник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5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29.09.2016 г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Индивидуальный предприниматель Шатило Виктор Романович</w:t>
            </w:r>
          </w:p>
          <w:p>
            <w:pPr>
              <w:pStyle w:val="TextBody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TextBody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  <w:p>
            <w:pPr>
              <w:pStyle w:val="TextBody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8 74 8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родненская обл.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Волковыск, </w:t>
              <w:br/>
              <w:t>ул. Николаева, д. 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сферы питания (повара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5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9.09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яховский Павел Александрови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7 20 1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Витебская обл., Витебский р-н, Бабиничский с/с, </w:t>
              <w:br/>
              <w:t xml:space="preserve">д. Ананино, </w:t>
              <w:br/>
              <w:t>ул. Красноармейская, д. 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5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4.10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АкацияТрэве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5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2 30 02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7 11 8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</w:t>
              <w:br/>
              <w:t>ул. Буденного, 48 «а», помещение № 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5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8.10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ПерсоналГрупп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36 64 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Брест, </w:t>
              <w:br/>
              <w:t>ул. Куйбышева, 13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0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  <w:lang w:val="en-US"/>
              </w:rPr>
            </w:pPr>
            <w:r>
              <w:rPr>
                <w:b/>
                <w:spacing w:val="-20"/>
                <w:kern w:val="2"/>
                <w:sz w:val="24"/>
                <w:lang w:val="en-US"/>
              </w:rPr>
              <w:t>33030/1756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 xml:space="preserve"> 24</w:t>
            </w:r>
            <w:r>
              <w:rPr>
                <w:b/>
                <w:spacing w:val="-20"/>
                <w:kern w:val="2"/>
                <w:sz w:val="24"/>
              </w:rPr>
              <w:t>.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11</w:t>
            </w:r>
            <w:r>
              <w:rPr>
                <w:b/>
                <w:spacing w:val="-20"/>
                <w:kern w:val="2"/>
                <w:sz w:val="24"/>
              </w:rPr>
              <w:t>.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роленко Сергей Владимирови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34</w:t>
            </w:r>
            <w:r>
              <w:rPr>
                <w:b/>
                <w:kern w:val="2"/>
                <w:sz w:val="24"/>
                <w:szCs w:val="24"/>
              </w:rPr>
              <w:t xml:space="preserve">4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99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</w:t>
              <w:br/>
              <w:t>ул. Суражская, д. 10, пом. 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1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5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4.11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СУ-3 Белстрой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 19 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Минская обл., Минский р-н, Щомыслицкий с/с, </w:t>
              <w:br/>
              <w:t>д. 16, комн. 26-1/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1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5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24.11.2016 г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Бигфокс сервис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719 33 4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Витебск, пр. Фрунзе, д. 81, корп. 33 А, </w:t>
              <w:br/>
              <w:t>комн. 606, 6 этаж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оссийская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 такс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1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5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 08.12.2016 г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авриленко Екатерина Петров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 </w:t>
              <w:br/>
              <w:t>663 23 7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огилев, 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ер. Базный, 1а - 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Чешск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  <w:lang w:val="en-US"/>
              </w:rPr>
              <w:t>11</w:t>
            </w:r>
            <w:r>
              <w:rPr>
                <w:b/>
                <w:kern w:val="2"/>
                <w:sz w:val="24"/>
              </w:rPr>
              <w:t>3</w:t>
            </w:r>
            <w:r>
              <w:rPr>
                <w:b/>
                <w:kern w:val="2"/>
                <w:sz w:val="24"/>
                <w:lang w:val="en-US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  <w:lang w:val="en-US"/>
              </w:rPr>
            </w:pPr>
            <w:r>
              <w:rPr>
                <w:b/>
                <w:spacing w:val="-20"/>
                <w:kern w:val="2"/>
                <w:sz w:val="24"/>
                <w:lang w:val="en-US"/>
              </w:rPr>
              <w:t>33030/176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3.12.2016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«Ключевой партнер»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5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8 16 1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</w:t>
              <w:br/>
              <w:t>ул. Дзержинского, д. 40, пом. 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итовская 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11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6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23.12.2016 г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Кадровое агентство Правильный выбор Плю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+375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838 77 87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2777 167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8 (022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74 78 3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огилев, 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Челюскинцев, д. 43, каб. 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медицинский персона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</w:rPr>
              <w:t>11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6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  <w:lang w:val="en-US"/>
              </w:rPr>
            </w:pPr>
            <w:r>
              <w:rPr>
                <w:b/>
                <w:spacing w:val="-20"/>
                <w:kern w:val="2"/>
                <w:sz w:val="24"/>
              </w:rPr>
              <w:t>от  06.01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Работай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57 25 7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Брест, </w:t>
              <w:br/>
              <w:t>ул. Куйбышева, д. 9, офис 3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1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6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06.01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Индивидуальный предприниматель 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удобенко Инна Сергеевна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6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 66 3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534 20 7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Брест, </w:t>
              <w:br/>
              <w:t xml:space="preserve">ул. Комсомольская, </w:t>
              <w:br/>
              <w:t>д. 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1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6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20.01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Индивидуальный предприниматель 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ондарь Валентина Георгиевна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5 84 7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М.Лынькова, 37</w:t>
              <w:b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1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6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0.01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Персонал Консал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1 19 5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9 05 0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4-ый Загородный переулок, 56А-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  <w:lang w:val="en-US"/>
              </w:rPr>
              <w:t>1</w:t>
            </w:r>
            <w:r>
              <w:rPr>
                <w:b/>
                <w:kern w:val="2"/>
                <w:sz w:val="24"/>
              </w:rPr>
              <w:t>1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66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02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Культурно-деловой центр «Ювизи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5 57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 32 5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 xml:space="preserve">ул. Комсомольская, </w:t>
              <w:br/>
              <w:t xml:space="preserve">д. 29, пом. 3 «Н»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итайская Народн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Менеджеры по продажам, 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2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6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02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Колумбустур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5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4 30 4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+375 29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9 10 0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9 10 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</w:t>
              <w:br/>
              <w:t>ул. Октябрьская, д. 4, пом. 3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2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6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02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Ирзакомпани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лиалы: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Гродно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инс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8 (016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 83 8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+375 29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86 56 56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Брест, ул. Гоголя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11, офис 3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Гродно, ул. Ленина, д.13, помещ. 2, офис 308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 пр. Пушкина, д.39, офис 16, каб. 6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2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6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4.02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Шавров Валерий Валерьеви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 17 6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</w:t>
              <w:br/>
              <w:t xml:space="preserve">пр. Космонавтов, </w:t>
              <w:br/>
              <w:t>д. 4В, кв.9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2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7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4.02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Алги Серви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+375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777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08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8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Витебск,</w:t>
              <w:br/>
              <w:t>ул. Зеньковой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1, пом. 2 аб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  <w:lang w:val="en-US"/>
              </w:rPr>
              <w:t>12</w:t>
            </w:r>
            <w:r>
              <w:rPr>
                <w:b/>
                <w:kern w:val="2"/>
                <w:sz w:val="24"/>
              </w:rPr>
              <w:t>4</w:t>
            </w:r>
            <w:r>
              <w:rPr>
                <w:b/>
                <w:kern w:val="2"/>
                <w:sz w:val="24"/>
                <w:lang w:val="en-US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  <w:lang w:val="en-US"/>
              </w:rPr>
            </w:pPr>
            <w:r>
              <w:rPr>
                <w:b/>
                <w:spacing w:val="-20"/>
                <w:kern w:val="2"/>
                <w:sz w:val="24"/>
                <w:lang w:val="en-US"/>
              </w:rPr>
              <w:t>33030/177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 xml:space="preserve"> 10</w:t>
            </w:r>
            <w:r>
              <w:rPr>
                <w:b/>
                <w:spacing w:val="-20"/>
                <w:kern w:val="2"/>
                <w:sz w:val="24"/>
              </w:rPr>
              <w:t>.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03</w:t>
            </w:r>
            <w:r>
              <w:rPr>
                <w:b/>
                <w:spacing w:val="-20"/>
                <w:kern w:val="2"/>
                <w:sz w:val="24"/>
              </w:rPr>
              <w:t>.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 xml:space="preserve">2017 </w:t>
            </w:r>
            <w:r>
              <w:rPr>
                <w:b/>
                <w:spacing w:val="-20"/>
                <w:kern w:val="2"/>
                <w:sz w:val="24"/>
              </w:rPr>
              <w:t>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ДЕЛКОМ40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0 00 71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3 59 2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Гомель,</w:t>
              <w:br/>
              <w:t>ул. Борисенко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11 Б, офис 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2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7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03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БелВирсГрупп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638 63 61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Гомель,</w:t>
              <w:br/>
              <w:t xml:space="preserve">ул. Рабочая, д. 5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аб. 12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</w:rPr>
              <w:t>12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7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03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Вэст-КРК-Групп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лиалы: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Лида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инс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44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6 66 6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Брестская обл.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Пинск, </w:t>
              <w:br/>
              <w:t>ул. Заслонова, д. 11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родненская обл., </w:t>
              <w:br/>
              <w:t xml:space="preserve">г. Лида, </w:t>
              <w:br/>
              <w:t>ул. Комсомольская, д.28, пом. 7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пер. Северный, д. 13/1, каб. 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2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33030/177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4.03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Евроворк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9 19 1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Неманская, д. 45, блок 314, каб. 4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2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33030/177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4.03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ПерсоналЛюкс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3 02 6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Витебская обл.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Новополоц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Олимпийская, д. 2, пом. 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</w:rPr>
              <w:t>12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76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24</w:t>
            </w:r>
            <w:r>
              <w:rPr>
                <w:b/>
                <w:spacing w:val="-20"/>
                <w:kern w:val="2"/>
                <w:sz w:val="24"/>
              </w:rPr>
              <w:t>.03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Илма Меди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 27 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Маяковского, д. 14, к. 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  <w:lang w:val="en-US"/>
              </w:rPr>
              <w:t>13</w:t>
            </w:r>
            <w:r>
              <w:rPr>
                <w:b/>
                <w:kern w:val="2"/>
                <w:sz w:val="24"/>
              </w:rPr>
              <w:t>0</w:t>
            </w:r>
            <w:r>
              <w:rPr>
                <w:b/>
                <w:kern w:val="2"/>
                <w:sz w:val="24"/>
                <w:lang w:val="en-US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  <w:lang w:val="en-US"/>
              </w:rPr>
            </w:pPr>
            <w:r>
              <w:rPr>
                <w:b/>
                <w:spacing w:val="-20"/>
                <w:kern w:val="2"/>
                <w:sz w:val="24"/>
              </w:rPr>
              <w:t>33030/177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07</w:t>
            </w:r>
            <w:r>
              <w:rPr>
                <w:b/>
                <w:spacing w:val="-20"/>
                <w:kern w:val="2"/>
                <w:sz w:val="24"/>
              </w:rPr>
              <w:t>.0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4</w:t>
            </w:r>
            <w:r>
              <w:rPr>
                <w:b/>
                <w:spacing w:val="-20"/>
                <w:kern w:val="2"/>
                <w:sz w:val="24"/>
              </w:rPr>
              <w:t>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Жуковский Валерий Владимирови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50 66 46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5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6 40 7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Налибокская, 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3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  <w:lang w:val="en-US"/>
              </w:rPr>
            </w:pPr>
            <w:r>
              <w:rPr>
                <w:b/>
                <w:spacing w:val="-20"/>
                <w:kern w:val="2"/>
                <w:sz w:val="24"/>
              </w:rPr>
              <w:t>33030/177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07</w:t>
            </w:r>
            <w:r>
              <w:rPr>
                <w:b/>
                <w:spacing w:val="-20"/>
                <w:kern w:val="2"/>
                <w:sz w:val="24"/>
              </w:rPr>
              <w:t>.0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4</w:t>
            </w:r>
            <w:r>
              <w:rPr>
                <w:b/>
                <w:spacing w:val="-20"/>
                <w:kern w:val="2"/>
                <w:sz w:val="24"/>
              </w:rPr>
              <w:t>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Шилова Наталья Геннадьев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9 01 4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омель, </w:t>
              <w:br/>
              <w:t xml:space="preserve">ул. Советская, </w:t>
              <w:br/>
              <w:t>д. 133, офис 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3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7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7.04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Солис Форс» («</w:t>
            </w:r>
            <w:r>
              <w:rPr>
                <w:b/>
                <w:kern w:val="2"/>
                <w:lang w:val="en-US"/>
              </w:rPr>
              <w:t>Solis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lang w:val="en-US"/>
              </w:rPr>
              <w:t>For</w:t>
            </w:r>
            <w:r>
              <w:rPr>
                <w:b/>
                <w:kern w:val="2"/>
              </w:rPr>
              <w:t>с</w:t>
            </w:r>
            <w:r>
              <w:rPr>
                <w:b/>
                <w:kern w:val="2"/>
                <w:lang w:val="en-US"/>
              </w:rPr>
              <w:t>e</w:t>
            </w:r>
            <w:r>
              <w:rPr>
                <w:b/>
                <w:kern w:val="2"/>
              </w:rPr>
              <w:t>»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2 35 6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Казинца, д. 92, корп. 1, комн. 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3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8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7.04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анилевич Степан Николаеви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44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44 24 0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Амураторская, д. 4, офис 5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еспублика 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3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8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27.04.2017 г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КаргоТрансКонсал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1 94 2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 xml:space="preserve">ул. Бабушкина, 39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аб. 4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3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8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2.05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4С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80 88 1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Могилевская, 39 а, 5 этаж, комн. 5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итов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еспублик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lang w:val="en-US"/>
              </w:rPr>
              <w:t>13</w:t>
            </w:r>
            <w:r>
              <w:rPr>
                <w:b/>
                <w:kern w:val="2"/>
                <w:sz w:val="24"/>
              </w:rPr>
              <w:t>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8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6.05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Новая работ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26 11 77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63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 59 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Брестская обл.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Барановичи, 3-й переулок Советский, </w:t>
              <w:br/>
              <w:t>д. 3, пом. 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водители категорий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, С, Д, 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3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8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6.05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торгово-сервисное унитарное предприятие «КонтрактГарант 33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72 05 4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Могилевская обл.,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 xml:space="preserve">г. Горки, </w:t>
              <w:br/>
              <w:t>ул. Куйбышева,</w:t>
              <w:br/>
              <w:t>д. 3, комн. 2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  <w:lang w:val="en-US"/>
              </w:rPr>
              <w:t>1</w:t>
            </w:r>
            <w:r>
              <w:rPr>
                <w:b/>
                <w:kern w:val="2"/>
                <w:sz w:val="24"/>
              </w:rPr>
              <w:t>3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8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6.05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ИстВестКоннектБе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+375 29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8 18 71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</w:t>
              <w:br/>
              <w:t>ул. Карбышева, 1/1-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 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чие строительных специальностей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3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86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6.05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БелЮниИнтерКом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2 38 7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К.Маркса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40, к. 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4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8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6.05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ВоркКонсал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44 33 7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Брестская обл.,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г. Барановичи,</w:t>
              <w:br/>
              <w:t>ул. Советская, 90 А, пом. 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14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8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9.06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ЕвроВэстРекрутинг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84 38 6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Брестская обл.,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 xml:space="preserve">г. Пинск, ул. Ленина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34, офис 2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4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9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9.06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>Общество с дополнительной ответственностью</w:t>
            </w:r>
          </w:p>
          <w:p>
            <w:pPr>
              <w:pStyle w:val="TextBody"/>
              <w:rPr/>
            </w:pPr>
            <w:r>
              <w:rPr>
                <w:b/>
                <w:kern w:val="2"/>
              </w:rPr>
              <w:t>«КОНСАЛТ» г. Грод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8 13 37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50 68 14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5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 92 25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ул. 1 Мая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19, 3 этаж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4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9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9.06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БЕЛПОЛСЕРВИ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39 04 77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9 04 7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 xml:space="preserve">ул. Калиновского,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д. 55 Б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  <w:lang w:val="en-US"/>
              </w:rPr>
              <w:t>14</w:t>
            </w:r>
            <w:r>
              <w:rPr>
                <w:b/>
                <w:kern w:val="2"/>
                <w:sz w:val="24"/>
              </w:rPr>
              <w:t>4</w:t>
            </w:r>
            <w:r>
              <w:rPr>
                <w:b/>
                <w:kern w:val="2"/>
                <w:sz w:val="24"/>
                <w:lang w:val="en-US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  <w:lang w:val="en-US"/>
              </w:rPr>
            </w:pPr>
            <w:r>
              <w:rPr>
                <w:b/>
                <w:spacing w:val="-20"/>
                <w:kern w:val="2"/>
                <w:sz w:val="24"/>
              </w:rPr>
              <w:t>33030/17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kern w:val="2"/>
                <w:sz w:val="24"/>
              </w:rPr>
              <w:t>от 2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3</w:t>
            </w:r>
            <w:r>
              <w:rPr>
                <w:b/>
                <w:spacing w:val="-20"/>
                <w:kern w:val="2"/>
                <w:sz w:val="24"/>
              </w:rPr>
              <w:t>.0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6</w:t>
            </w:r>
            <w:r>
              <w:rPr>
                <w:b/>
                <w:spacing w:val="-20"/>
                <w:kern w:val="2"/>
                <w:sz w:val="24"/>
              </w:rPr>
              <w:t>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ломник Елена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ергеев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8 94 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огилев, </w:t>
              <w:br/>
              <w:t xml:space="preserve">ул. Дзержинского, д. 19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офис 5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  <w:lang w:val="en-US"/>
              </w:rPr>
              <w:t>14</w:t>
            </w:r>
            <w:r>
              <w:rPr>
                <w:b/>
                <w:kern w:val="2"/>
                <w:sz w:val="24"/>
              </w:rPr>
              <w:t>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9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07.07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>Общество с дополнительной ответственностью</w:t>
            </w:r>
          </w:p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«Импера»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4 33 3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родненская обл., </w:t>
              <w:br/>
              <w:t>г. Лида, ул. Чапаева, 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  <w:lang w:val="en-US"/>
              </w:rPr>
              <w:t>14</w:t>
            </w:r>
            <w:r>
              <w:rPr>
                <w:b/>
                <w:kern w:val="2"/>
                <w:sz w:val="24"/>
              </w:rPr>
              <w:t>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  <w:lang w:val="en-US"/>
              </w:rPr>
            </w:pPr>
            <w:r>
              <w:rPr>
                <w:b/>
                <w:spacing w:val="-20"/>
                <w:kern w:val="2"/>
                <w:sz w:val="24"/>
              </w:rPr>
              <w:t>33030/179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 xml:space="preserve">от  </w:t>
            </w:r>
            <w:r>
              <w:rPr>
                <w:b/>
                <w:spacing w:val="-20"/>
                <w:kern w:val="2"/>
                <w:sz w:val="24"/>
                <w:lang w:val="en-US"/>
              </w:rPr>
              <w:t>28</w:t>
            </w:r>
            <w:r>
              <w:rPr>
                <w:b/>
                <w:spacing w:val="-20"/>
                <w:kern w:val="2"/>
                <w:sz w:val="24"/>
              </w:rPr>
              <w:t>.07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>Общество с ограниченной ответственностью «Трудовая биржа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лиалы: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Гом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. Минск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5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 52 06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 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9 99 9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р. Космонавтов, 9, </w:t>
              <w:br/>
              <w:t>помещ. 12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омель, </w:t>
              <w:br/>
              <w:t>ул. Ветковская, 1-102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пр. Независимости, 44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lang w:val="en-US"/>
              </w:rPr>
            </w:pPr>
            <w:r>
              <w:rPr>
                <w:b/>
                <w:kern w:val="2"/>
                <w:sz w:val="24"/>
              </w:rPr>
              <w:t>14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9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8.07.2017 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туристическое унитарное предприятие «Солнечная сторон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64 83 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ул. Немига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3, к. 3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Эстонская Республик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  <w:lang w:val="en-US"/>
              </w:rPr>
              <w:t>14</w:t>
            </w:r>
            <w:r>
              <w:rPr>
                <w:b/>
                <w:kern w:val="2"/>
                <w:sz w:val="24"/>
              </w:rPr>
              <w:t>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96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1.08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Гоу Полэнд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 30 3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Мельникайте, д. 2, офис 190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4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9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1.08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Международное кадровое агентство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22 62 52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85 58 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 xml:space="preserve">ул. В.Хоружей, 31 «А», </w:t>
              <w:br/>
              <w:t>каб. 2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5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9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5.08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ГлобалПромСтрой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6 91 4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 xml:space="preserve">ул. Берута, д. 3 Б, </w:t>
              <w:br/>
              <w:t>пом. 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Литовская 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водители международных перевоз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15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79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5.08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Строительная фирма «Бари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61 00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 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79 50 2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Минская обл., Молодечненский р-н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олодечно, </w:t>
              <w:br/>
              <w:t>ул. Металлистов, д. 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15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0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5.08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ство с ограниченной ответственностью «Трудоустройство за границей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7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0 60 52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6 66 52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3 33 5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Мельникайте, д.2, пом. 1, каб. 170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Латвийская 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5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0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8.09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тручик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ветлана Александровна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5 15 4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Брест, </w:t>
              <w:br/>
              <w:t>ул. Московская, 275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15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0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2.09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тулевич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ндрей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осифович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5 67 46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Минская обл.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олодечно, </w:t>
              <w:br/>
              <w:t xml:space="preserve">ул. Великий Гостинец, </w:t>
              <w:br/>
              <w:t>д. 143 Б, офис. 5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5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0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0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БК Интерторг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76 80 4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 xml:space="preserve">ул. Лобанка, д. 22, </w:t>
              <w:br/>
              <w:t>пом. 5 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15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0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0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Сервис Работ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5 47 5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родненская обл., </w:t>
              <w:br/>
              <w:t xml:space="preserve">г. п. Вороново, </w:t>
              <w:br/>
              <w:t xml:space="preserve">ул. Советская, 41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м. 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5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0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0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АГЕНТСТВО КАДРОВОЙ МИГРАЦИИ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7 99 9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 xml:space="preserve">Минская обл., Минский р-н, </w:t>
              <w:br/>
              <w:t xml:space="preserve">д. Боровляны, </w:t>
              <w:br/>
              <w:t xml:space="preserve">ул. 40 лет Победы, </w:t>
              <w:br/>
              <w:t xml:space="preserve">д. 23 А, пом. 94 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итовская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5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06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0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Перст Соломон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97 78 68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Витебск,</w:t>
              <w:br/>
              <w:t xml:space="preserve">ул. П.Бровки, д. 50, офис 118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строительных специальностей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5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0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араускене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Жанна 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иколаев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75 21 8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Володарского, </w:t>
              <w:br/>
              <w:t>д. 12 А, каб. 304 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0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2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Биомивер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 (0162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 33 38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Брестская обл.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Ивацевичи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Лесная, 3/1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аботники различных специальностей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0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2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Контур Персона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4 14 1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Витеб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Терешковой, 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аботники различных специальностей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1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ТУТ-трэвел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5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9 29 98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л. Свободы, д. 23, офис 27 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аботники различных специальностей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1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2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Мир Вакансий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0 24 6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 xml:space="preserve">г. Гомель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ривокзальная площадь, д. 1, </w:t>
              <w:br/>
              <w:t>комн. 7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оссийская Федера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аботники различных специальностей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12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оманко Татьяна Александровна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95 59 58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Брест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Комсомольская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д. 25/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13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26.10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Медтрейд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8 (015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71 23 92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52 53 9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Обухова, д. 18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каб. 17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ольш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работники различных специальностей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14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11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Ермолович Оксана Сергеев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4 93 05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л. Новаторская, </w:t>
              <w:br/>
              <w:t>д. 2«Б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1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10.11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клюк Евгений Олегови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33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 14 9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Брестская обл.,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 xml:space="preserve">г. Барановичи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 пер. Защитный, д. 18, адм. здание, каб. № 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16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4.11.2017г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ное унитарное предприятие по оказанию услуг «Профитерминвест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 07 4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Брестская обл.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аменецкий р-н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аг. Пелище, ул. 50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ет БССР, д. 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6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17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 24.11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БЕЛУНИБЕП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8 00 11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 xml:space="preserve">ул. Гурского, 37, </w:t>
              <w:br/>
              <w:t>пом. 1 Н, комн. 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работники строитель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7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18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4.11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АКСУС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66 00 4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Гродно, </w:t>
              <w:br/>
              <w:t>ул. Титова, д. 24, 3-й этаж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7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19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8.12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Приоритеты успеха»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7 07 7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. Минск, ул. Карла Маркса, д. 40, офис 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7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2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08.12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бщество с ограниченной ответственностью </w:t>
              <w:br/>
              <w:t>«СтаффБай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8 88 06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Минск, </w:t>
              <w:br/>
              <w:t>ул. Мележа, д.1, офис 12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</w:rPr>
              <w:t>Федеративная 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ерман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17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33030/182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kern w:val="2"/>
                <w:sz w:val="24"/>
              </w:rPr>
            </w:pPr>
            <w:r>
              <w:rPr>
                <w:b/>
                <w:spacing w:val="-20"/>
                <w:kern w:val="2"/>
                <w:sz w:val="24"/>
              </w:rPr>
              <w:t>от 22.12.2017 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дивидуальный предприниматель</w:t>
            </w:r>
          </w:p>
          <w:p>
            <w:pPr>
              <w:pStyle w:val="TextBody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лица Виталий Эдвардович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+375 29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2 78 20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Гродненская обл.,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г. Лида,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ул. Мицкевича, д. 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Польша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работники различных специальност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1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0:00Z</dcterms:created>
  <dc:creator>natalya</dc:creator>
  <dc:description/>
  <cp:keywords/>
  <dc:language>en-US</dc:language>
  <cp:lastModifiedBy>User</cp:lastModifiedBy>
  <cp:lastPrinted>2017-11-15T10:29:00Z</cp:lastPrinted>
  <dcterms:modified xsi:type="dcterms:W3CDTF">2018-01-09T11:01:00Z</dcterms:modified>
  <cp:revision>146</cp:revision>
  <dc:subject/>
  <dc:title>СПИСОК</dc:title>
</cp:coreProperties>
</file>